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4c. </w:t>
      </w:r>
      <w:r>
        <w:rPr>
          <w:rFonts w:cs="Times New Roman" w:ascii="Times New Roman" w:hAnsi="Times New Roman"/>
          <w:sz w:val="26"/>
          <w:szCs w:val="26"/>
        </w:rPr>
        <w:t>Văn bản không chấp thuận hoặc đình chỉ hoạt động tổ chức cho người nước ngoài đưa xe cơ giới nước ngoài vào Việt Nam du lịch đối với doanh nghiệp kinh doanh dịch vụ lữ hành quốc tế của Việt Nam; tổ chức, cá nhân đưa xe ô tô có tay lái ở bên phải vào tham gia giao thông tại Việt Nam không phải mục đích du lị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CẢNH SÁT GIAO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ề việc …..(1)…..</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pPr>
      <w:r>
        <w:rPr>
          <w:rFonts w:cs="Times New Roman" w:ascii="Times New Roman" w:hAnsi="Times New Roman"/>
          <w:sz w:val="26"/>
          <w:szCs w:val="26"/>
        </w:rPr>
        <w:t>Về</w:t>
      </w:r>
      <w:r>
        <w:rPr>
          <w:rFonts w:cs="Times New Roman" w:ascii="Times New Roman" w:hAnsi="Times New Roman"/>
          <w:b/>
          <w:bCs/>
          <w:sz w:val="26"/>
          <w:szCs w:val="26"/>
        </w:rPr>
        <w:t xml:space="preserve"> </w:t>
      </w:r>
      <w:r>
        <w:rPr>
          <w:rFonts w:cs="Times New Roman" w:ascii="Times New Roman" w:hAnsi="Times New Roman"/>
          <w:sz w:val="26"/>
          <w:szCs w:val="26"/>
        </w:rPr>
        <w:t>việc tổ chức cho người nước ngoài đưa xe cơ giới nước ngoài vào Việt Nam du lịch hoặc tổ chức, cá nhân đưa xe ô tô có tay lái ở bên phải vào tham gia giao thông tại Việt Nam không phải mục đích du lịch theo ……………….(3)............, Cục Cảnh sát giao thông có ý ki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4)………………. hoặc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không chấp thuận hoặc đình chỉ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Yêu cầu ............(2).......... chịu trách nhiệm thực hiện đúng nội dung tại văn bản này của Cục Cảnh sát giao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6)….;</w:t>
              <w:br/>
              <w:t>- ……..…;</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hông chấp thuận hoặc đình chỉ hoạt động tổ chức cho người nước ngoài đưa xe cơ giới nước ngoài vào Việt Nam du lịch đối với doanh nghiệp kinh doanh dịch vụ lữ hành quốc tế của Việt Nam;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 hoặc văn bản chấp thuận của Cục Cảnh sát giao thông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hông chấp thuận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ình chỉ hoạt động đối với doanh nghiệp kinh doanh dịch vụ lữ hành quốc tế của Việt Nam hoặc tổ chức, cá nhân đưa xe ô tô có tay lái ở bên phải vào tham gia giao thông tại Việt Nam không phải mục đích du lịch đã có chấp thuận trước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54:00Z</dcterms:created>
  <dc:creator>PC</dc:creator>
  <dc:description/>
  <cp:keywords/>
  <dc:language>en-US</dc:language>
  <cp:lastModifiedBy>PC</cp:lastModifiedBy>
  <dcterms:modified xsi:type="dcterms:W3CDTF">2025-01-04T08:54:00Z</dcterms:modified>
  <cp:revision>1</cp:revision>
  <dc:subject/>
  <dc:title/>
</cp:coreProperties>
</file>